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79.6pt" filled="f" o:ole="">
            <v:imagedata r:id="rId3" o:title=""/>
          </v:shape>
          <o:OLEObject Type="Embed" ProgID="" ShapeID="ole_rId2" DrawAspect="Content" ObjectID="_20939319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, 28 giugno 2010</w:t>
      </w:r>
    </w:p>
    <w:p>
      <w:pPr>
        <w:pStyle w:val="Normal"/>
        <w:rPr/>
      </w:pPr>
      <w:r>
        <w:rPr/>
        <w:t>Prot.n.8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gli Assessori provinciali </w:t>
      </w:r>
    </w:p>
    <w:p>
      <w:pPr>
        <w:pStyle w:val="Normal"/>
        <w:ind w:left="4956" w:firstLine="708"/>
        <w:rPr/>
      </w:pPr>
      <w:r>
        <w:rPr/>
        <w:t>all’Edilizia scolastic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708"/>
        <w:rPr/>
      </w:pPr>
      <w:r>
        <w:rPr/>
        <w:t>e p.c.</w:t>
        <w:tab/>
        <w:t>Ai Presidenti delle Unioni regionali dell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missione questionario di rilevazione sugli interventi di edilizia scol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entile Assess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la riunione del coordinamento Upi degli Assessori all’Istruzione e all’edilizia scolastica è emersa l’esigenza di realizzare un’indagine conoscitiva finalizzata all’individuazione del fabbisogno per interventi di edilizi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r questa ragione Ti alleghiamo alla presente un breve questionario di rilevazione, da compilare e restituire via fax all’Upi all’attenzione della Dr.ssa Palombo, n.fax 06/6873716 o via e.mail </w:t>
      </w:r>
      <w:hyperlink r:id="rId4">
        <w:r>
          <w:rPr>
            <w:rStyle w:val="InternetLink"/>
          </w:rPr>
          <w:t>s.palombo@upinet.it</w:t>
        </w:r>
      </w:hyperlink>
      <w:r>
        <w:rPr/>
        <w:t xml:space="preserve"> </w:t>
      </w:r>
      <w:r>
        <w:rPr>
          <w:u w:val="single"/>
        </w:rPr>
        <w:t>entro lunedì 12 luglio</w:t>
      </w:r>
      <w:r>
        <w:rPr/>
        <w:t xml:space="preserve"> p.v. (il questionario è scaricabile anche dal sito dell’Upi www.upinet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infatti nostra intenzione organizzare, anche sulla base delle informazioni raccolte attraverso questa indagine conoscitiva, un’Assemblea nazionale degli Assessori provinciali all’Istruzione e all’edilizia scolastica (che Ti preannunciamo dovrebbe svolgersi a Roma il 21 luglio p.v.) quale occasione di confronto e riflessione sul ruolo della Provincia nel settore dell’Istruzione e dell’edilizi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ngraziandoTi per la collaborazione, Ti inviamo i nostri più 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F.to Francesco Pinto</w:t>
        <w:tab/>
        <w:t xml:space="preserve"> </w:t>
        <w:tab/>
        <w:tab/>
        <w:tab/>
        <w:tab/>
        <w:t>F.to Giovanni Florido</w:t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Coordinatore Assessori all’Istruzione ed edilizia s.) </w:t>
        <w:tab/>
        <w:tab/>
        <w:t>(Responsabile Upi settore Istruzione ed edilizia s.)</w:t>
        <w:tab/>
        <w:t xml:space="preserve">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.palombo@upi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1:00Z</dcterms:created>
  <dc:creator>Samanta Palombo</dc:creator>
  <dc:description/>
  <cp:keywords/>
  <dc:language>en-US</dc:language>
  <cp:lastModifiedBy> </cp:lastModifiedBy>
  <dcterms:modified xsi:type="dcterms:W3CDTF">2010-07-07T09:01:00Z</dcterms:modified>
  <cp:revision>2</cp:revision>
  <dc:subject/>
  <dc:title> </dc:title>
</cp:coreProperties>
</file>